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SATURNU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laneten Saturnus är den näst planeten. Dess volym är 740 gånger jordens och massan är 95 gånger större än jordens. Men Jupiter har den lägsta densiteten av alla planeterna. Saturnus har förmodligen en sten-metallkärna som är omgiven av en ocean med flytande väte.  Precis som Jupiter utsänder Saturnus dubbelt så mycket värme som den mottar från solen.</w:t>
      </w:r>
    </w:p>
    <w:p>
      <w:pPr>
        <w:pStyle w:val="Normal"/>
        <w:jc w:val="both"/>
        <w:rPr>
          <w:sz w:val="24"/>
          <w:szCs w:val="24"/>
        </w:rPr>
      </w:pPr>
      <w:r>
        <w:rPr>
          <w:sz w:val="24"/>
          <w:szCs w:val="24"/>
        </w:rPr>
      </w:r>
    </w:p>
    <w:p>
      <w:pPr>
        <w:pStyle w:val="Normal"/>
        <w:jc w:val="both"/>
        <w:rPr>
          <w:sz w:val="24"/>
          <w:szCs w:val="24"/>
        </w:rPr>
      </w:pPr>
      <w:r>
        <w:rPr>
          <w:sz w:val="24"/>
          <w:szCs w:val="24"/>
        </w:rPr>
        <w:t xml:space="preserve">På Saturnus är det omkring -190 grader celsius. Den har, precis som Jupiter, Uranus och Neptunus ingen fast yta. Atmosfären består i stort sett av väte och helium.  Diametern vid ekvatorn är 121 000 kilometer och vid polerna 106 000 kilometer. Det som gör att Saturnus på sätt och vis är unik bland planeterna är att den är omgiven av en ring. Bilden man har av Saturnus är helt dominerad av ringarna, ringarna är inte några fasta eller flytande skivor. Det finns inga sammanhängande ringar, eftersom de då skulle slitas sönder av dragningskraften. </w:t>
      </w:r>
    </w:p>
    <w:p>
      <w:pPr>
        <w:pStyle w:val="Normal"/>
        <w:jc w:val="both"/>
        <w:rPr>
          <w:sz w:val="24"/>
          <w:szCs w:val="24"/>
        </w:rPr>
      </w:pPr>
      <w:r>
        <w:rPr>
          <w:sz w:val="24"/>
          <w:szCs w:val="24"/>
        </w:rPr>
        <w:t>Ringpartiklarna består av is och sten. Förmodligen är de också överdragna med en isskorpa.</w:t>
      </w:r>
    </w:p>
    <w:p>
      <w:pPr>
        <w:pStyle w:val="Normal"/>
        <w:jc w:val="both"/>
        <w:rPr>
          <w:sz w:val="24"/>
          <w:szCs w:val="24"/>
        </w:rPr>
      </w:pPr>
      <w:r>
        <w:rPr>
          <w:sz w:val="24"/>
          <w:szCs w:val="24"/>
        </w:rPr>
      </w:r>
    </w:p>
    <w:p>
      <w:pPr>
        <w:pStyle w:val="Normal"/>
        <w:jc w:val="both"/>
        <w:rPr>
          <w:sz w:val="24"/>
          <w:szCs w:val="24"/>
        </w:rPr>
      </w:pPr>
      <w:r>
        <w:rPr>
          <w:sz w:val="24"/>
          <w:szCs w:val="24"/>
        </w:rPr>
        <w:t xml:space="preserve">Kring Saturnus kretsar tio månar, den innersta, Janus, som upptäcktes så sent som 1967, har en omloppstid på 0,81 dygn och rör sig i en bana på 169 000 kilometers avstånd från planetens centrum, medan den yttersta Phoebe rör sig på ett avstånd av 12 930 000 kilometer och fullbordar ett omlopp på 550 dygn. Den största av månarna är Titan. Titan är ungefär lika stor som Merkurius. Titan är den ljusstarkaste av Saturnus månar, och kan ses med en vanlig fältkikare. </w:t>
      </w:r>
    </w:p>
    <w:p>
      <w:pPr>
        <w:pStyle w:val="Normal"/>
        <w:rPr>
          <w:sz w:val="28"/>
          <w:szCs w:val="28"/>
        </w:rPr>
      </w:pPr>
      <w:r>
        <w:rPr>
          <w:sz w:val="28"/>
          <w:szCs w:val="28"/>
        </w:rPr>
      </w:r>
    </w:p>
    <w:sectPr>
      <w:type w:val="nextPage"/>
      <w:pgSz w:w="11906" w:h="16838"/>
      <w:pgMar w:left="1417" w:right="1417" w:gutter="0" w:header="0" w:top="709"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7:13:00Z</dcterms:created>
  <dc:creator>Henry Nordlund</dc:creator>
  <dc:description/>
  <dc:language>en-US</dc:language>
  <cp:lastModifiedBy>Henry Nordlund</cp:lastModifiedBy>
  <dcterms:modified xsi:type="dcterms:W3CDTF">1998-02-17T17:13:00Z</dcterms:modified>
  <cp:revision>3</cp:revision>
  <dc:subject/>
  <dc:title>SATURNUS</dc:title>
</cp:coreProperties>
</file>